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371975" cy="1638300"/>
                <wp:effectExtent l="5715" t="762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eddy's Personaliz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  T-Shirt Transf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45pt;margin-top:13.2pt;width:344.2pt;height:12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eddy's Personaliz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  T-Shirt Transfers</w:t>
                      </w:r>
                    </w:p>
                  </w:txbxContent>
                </v:textbox>
                <v:path textpathok="t"/>
                <v:textpath on="t" fitshape="t" string="Teddy's Personalized&#10;    T-Shirt Transfers" style="font-family:&quot;Impact&quot;;font-size:12pt"/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5.25pt;margin-top:324.45pt;width:650.95pt;height:28.45pt;mso-wrap-style:none;v-text-anchor:middle;rotation:90" type="_x0000_t136">
            <v:path textpathok="t"/>
            <v:textpath on="t" fitshape="t" string="WE SPECIALIZE IN RUSSIAN UKRAINIAN AND POLISH" style="font-family:&quot;Arial Black&quot;;font-size:20pt"/>
            <v:fill o:detectmouseclick="t" type="solid" color2="aqua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019300" cy="659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586 863-669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3pt;margin-top:6pt;width:158.95pt;height:5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586 863-6697</w:t>
                      </w:r>
                    </w:p>
                  </w:txbxContent>
                </v:textbox>
                <v:path textpathok="t"/>
                <v:textpath on="t" fitshape="t" string="586 863-6697" style="font-family:&quot;Impact&quot;;font-size:28pt"/>
                <v:fill o:detectmouseclick="t" type="solid" color2="yellow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9966" stroked="t" o:allowincell="f" style="position:absolute;margin-left:144pt;margin-top:4.6pt;width:169.45pt;height:28.45pt;mso-wrap-style:none;v-text-anchor:middle" type="_x0000_t136">
            <v:path textpathok="t"/>
            <v:textpath on="t" fitshape="t" string="Ask For Teddy" style="font-family:&quot;Arial Black&quot;;font-size:20pt"/>
            <v:fill o:detectmouseclick="t" type="solid" color2="#cc6699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blue" stroked="t" o:allowincell="f" style="position:absolute;margin-left:81pt;margin-top:8.2pt;width:306.7pt;height:33.7pt;mso-wrap-style:none;v-text-anchor:middle" type="_x0000_t136">
            <v:path textpathok="t"/>
            <v:textpath on="t" fitshape="t" string="TeddysTees.tripod.com" style="font-family:&quot;Arial Black&quot;;font-size:24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FF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0000FF"/>
          <w:sz w:val="42"/>
          <w:szCs w:val="42"/>
        </w:rPr>
        <w:t>WE CAN PERSONALIZE ANY T-SHIRT</w:t>
      </w:r>
      <w:r>
        <w:rPr>
          <w:rFonts w:cs="Copperplate Gothic Bold" w:ascii="Copperplate Gothic Bold" w:hAnsi="Copperplate Gothic Bold"/>
          <w:b/>
          <w:color w:val="0000FF"/>
          <w:sz w:val="40"/>
          <w:szCs w:val="40"/>
        </w:rPr>
        <w:t xml:space="preserve"> USING:PHOTOS, INTERNET MATERIAL,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FF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0000FF"/>
          <w:sz w:val="40"/>
          <w:szCs w:val="40"/>
        </w:rPr>
        <w:t>WRITING, GRAPHICS, OR ANYTHING   ELSE!!!!!!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FF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FF0000"/>
          <w:sz w:val="40"/>
          <w:szCs w:val="40"/>
        </w:rPr>
        <w:t>WE ALSO SPECIALIZE IN FOREIGN LANGUAGES AND SYMBOLS!!!!!!!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8000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008000"/>
          <w:sz w:val="40"/>
          <w:szCs w:val="40"/>
        </w:rPr>
        <w:t>CALL FOR AN ESTIMAT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8000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20"/>
          <w:szCs w:val="20"/>
        </w:rPr>
      </w:pPr>
      <w:r>
        <w:rPr>
          <w:rFonts w:cs="Copperplate Gothic Bold" w:ascii="Copperplate Gothic Bold" w:hAnsi="Copperplate Gothic Bold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ices are subject to change without notic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32:00Z</dcterms:created>
  <dc:creator>Andy Kostin</dc:creator>
  <dc:description/>
  <cp:keywords/>
  <dc:language>en-US</dc:language>
  <cp:lastModifiedBy>Andy Kostin</cp:lastModifiedBy>
  <cp:lastPrinted>2005-08-31T15:29:00Z</cp:lastPrinted>
  <dcterms:modified xsi:type="dcterms:W3CDTF">2005-09-02T23:52:00Z</dcterms:modified>
  <cp:revision>3</cp:revision>
  <dc:subject/>
  <dc:title>                                                                                                                                   </dc:title>
</cp:coreProperties>
</file>